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4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4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  <w:gridCol w:w="95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Քանաքեռ-Զեյթուն  վարչական շրջանի հրատապ լուծում պահանջող ընթացիկ աշխատանքներ</w:t>
            </w:r>
          </w:p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/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1 19526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19 600 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Քանաքեռ-Զեյթուն 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Քանաքեռ-Զեյթուն 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ՈՒՐԱԴՅԱՆ ՔՈՆՍԹՐԱՔՇՆ ՍՊԸ</w:t>
              <w:br/>
              <w:t>ООО МУРАДЯН КОНСТРУКШ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72.5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4.5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7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«Նաիրա Խաչատրյան» Ա/Ձ </w:t>
              <w:br/>
              <w:t>ЧП "Наира Хачатрян"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74.17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4.8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9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ԻԾԵՌՆԱԿ-23 ՍՊԸ</w:t>
              <w:br/>
              <w:t>ООО «ЦИЦЕРНАК-23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1.67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6.3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98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ՌՍԱՐՔՏԵԽ ՍՊԸ</w:t>
              <w:br/>
              <w:t xml:space="preserve">ООО АРСАРТЕХ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3.33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6.7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00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զարաշեն ԱԿ</w:t>
              <w:br/>
              <w:t>Азарашен АК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00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00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23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ՄՈՒՐԱԴՅԱՆ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МУРАДЯН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КОНСТРУКШН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14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մինչև 2024թ. դեկտեմբերի 25-ը ներառյալ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д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202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включительн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ru-RU"/>
              </w:rPr>
              <w:t xml:space="preserve"> 19 600 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ՄՈՒՐԱԴՅԱՆ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МУРАДЯН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КОНСТРУКШН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094 22 70 55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z.muradyan8895@gmail.com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22030012665700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086235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qanaqer_zeytun@yerevan.</w:t>
              </w:r>
            </w:hyperlink>
            <w:r>
              <w:rPr>
                <w:rStyle w:val="InternetLink"/>
                <w:lang w:val="hy-AM"/>
              </w:rPr>
              <w:t>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qanaqer_zeytun@yerevan.</w:t>
              </w:r>
            </w:hyperlink>
            <w:r>
              <w:rPr>
                <w:rStyle w:val="InternetLink"/>
                <w:lang w:val="hy-AM"/>
              </w:rPr>
              <w:t>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naqer_zeytun@yerevan." TargetMode="External"/><Relationship Id="rId3" Type="http://schemas.openxmlformats.org/officeDocument/2006/relationships/hyperlink" Target="mailto:qanaqer_zeytun@yerevan.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1-24T05:43:00Z</dcterms:modified>
  <cp:revision>565</cp:revision>
  <dc:subject/>
  <dc:title>Ð²Úî²ð²ðàôÂÚàôÜ ´²ò  ÀÜÂ²ò²Î²ðàì  ÜàôØ   Î²î²ðºÈàô  Ø²êÆÜ</dc:title>
</cp:coreProperties>
</file>